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i/>
          <w:iCs/>
          <w:sz w:val="32"/>
          <w:szCs w:val="32"/>
        </w:rPr>
        <w:t>2012 Chautauqua on Nonlinear Optics Registration Form</w:t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rPr/>
      </w:pPr>
      <w:r>
        <w:rPr>
          <w:sz w:val="23"/>
          <w:szCs w:val="23"/>
        </w:rPr>
        <w:t xml:space="preserve">Please return to: Vicki Booth (vbooth@purdue.edu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r by regular post to: Chautauqua on Nonlinear Optics, c/o Garth Simps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partment of Chemistry, Purdue Universit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60 Oval Driv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est Lafayette IN 47907, USA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</w:rPr>
        <w:t xml:space="preserve">Name: </w:t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</w:rPr>
        <w:t xml:space="preserve">Business Address: </w:t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Email Address: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</w:rPr>
        <w:t xml:space="preserve">Title of your Presentation (all participants are asked to present a short overview of their research interests): </w:t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</w:rPr>
        <w:t xml:space="preserve">How did you hear about this event? </w:t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How many years (if any) have you been working in the field of nonlinear optics and toward what objectives? </w:t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Shirt size (S,M,L,XL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rPr/>
      </w:pPr>
      <w:r>
        <w:rPr>
          <w:sz w:val="32"/>
          <w:szCs w:val="32"/>
        </w:rPr>
        <w:t>If your application is selected, a registration fee of $95 can be paid to “Chautauqua on Nonlinear Optics” by check or money ord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43:00Z</dcterms:created>
  <dc:creator>Scott Toth</dc:creator>
  <dc:description/>
  <dc:language>en-US</dc:language>
  <cp:lastModifiedBy>Scott</cp:lastModifiedBy>
  <dcterms:modified xsi:type="dcterms:W3CDTF">2012-02-24T15:43:00Z</dcterms:modified>
  <cp:revision>2</cp:revision>
  <dc:subject/>
  <dc:title/>
</cp:coreProperties>
</file>